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  <w:tab w:val="left" w:pos="1440" w:leader="none"/>
          <w:tab w:val="left" w:pos="1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0.02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утні  - 3 (Варчук В.В., Мамотенко П.С., Плотнікова Т.І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3 (Дегтяренко О.Є., Доценко С.М., Качура Н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  Плотнікова Т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п/к </w:t>
      </w:r>
      <w:r>
        <w:rPr>
          <w:sz w:val="28"/>
          <w:szCs w:val="28"/>
        </w:rPr>
        <w:t>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рішення міської ради від 26.12.2013 року №3 «Про 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н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ч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здоров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4-2018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uk-UA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рішення міської ради від 26.12.2013 року №3 «Про 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н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ч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здоров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4-2018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і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ябелко Вадим Олегович</w:t>
      </w:r>
      <w:r>
        <w:rPr>
          <w:sz w:val="28"/>
          <w:szCs w:val="28"/>
        </w:rPr>
        <w:t xml:space="preserve"> - начальник </w:t>
      </w:r>
      <w:r>
        <w:rPr>
          <w:sz w:val="28"/>
          <w:szCs w:val="28"/>
          <w:lang w:val="uk-UA"/>
        </w:rPr>
        <w:t xml:space="preserve">відділу </w:t>
      </w:r>
      <w:r>
        <w:rPr>
          <w:color w:val="000000"/>
          <w:sz w:val="28"/>
          <w:szCs w:val="28"/>
        </w:rPr>
        <w:t xml:space="preserve">благоустрою т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охорони навколишнього природного середовищ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тлово-комунального господарства міської ради 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ижанівська Лариса Борис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пеціаліст</w:t>
      </w:r>
      <w:r>
        <w:rPr>
          <w:sz w:val="28"/>
          <w:szCs w:val="28"/>
        </w:rPr>
        <w:t xml:space="preserve"> Первомайського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 центру соціальних служб для сім’ї, дітей та молоді 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равченко Лариса Льво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пеціаліст</w:t>
      </w:r>
      <w:r>
        <w:rPr>
          <w:sz w:val="28"/>
          <w:szCs w:val="28"/>
        </w:rPr>
        <w:t xml:space="preserve"> служби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ської ради 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ноченюк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кс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і</w:t>
      </w:r>
      <w:r>
        <w:rPr>
          <w:sz w:val="28"/>
          <w:szCs w:val="28"/>
        </w:rPr>
        <w:t>вна - заступник н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соціального захисту населення міської ради 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манов Євген Михайлович - начальник відділу у справах молоді, 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ізичної  культури та спорту управління культури,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ціональностей, релігій, молоді та спор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Соловей Людмила Михайлівна - заступник головного лікар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ПЦМБЛ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Троянська Світлана Віталіївна – головний спеціаліст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віти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Плотнікова Т.І.,Варчук В.В., Мамотенко П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освіти міської ради, управлінню соціального захисту населення міської ради, управління культури, національностей, релігій, молоді та спорту міської ради, службі у справах дітей міської ради, Первомайському   міському центру соціальних служб для сім’ї, дітей та молоді сприяти цілеспрямованому направленню дітей для організованого відпочинку у пришкільних таборах та таборі «Га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вомайській центральній міській багатопрофільній лікарні забезпечити додаткове медичне обстеження усіх працівників, які будуть працювати влітку із діть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міської ради запланувати обстеження територій на наявність гризу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ермін: березень-квіт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Т.І. 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П.С.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8:00Z</dcterms:created>
  <dc:creator>Admin</dc:creator>
  <dc:description/>
  <cp:keywords/>
  <dc:language>en-US</dc:language>
  <cp:lastModifiedBy>Admin</cp:lastModifiedBy>
  <cp:lastPrinted>2015-02-23T11:14:00Z</cp:lastPrinted>
  <dcterms:modified xsi:type="dcterms:W3CDTF">2015-02-23T09:56:00Z</dcterms:modified>
  <cp:revision>16</cp:revision>
  <dc:subject/>
  <dc:title/>
</cp:coreProperties>
</file>